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ло № 05-0101/2605/2025                                                                               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город Сургут</w:t>
        <w:tab/>
        <w:t xml:space="preserve">               </w:t>
        <w:tab/>
        <w:t xml:space="preserve">   </w:t>
        <w:tab/>
        <w:tab/>
        <w:t xml:space="preserve">                      15 января 2025 года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21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судебного участка № 5 Сургутского судебного района города окружного значения Сургута ХМАО-Югры Зиннурова Т.И., находящийся по адресу: ХМАО-Югра, г. Сургут, ул. Гагарина, д.9, каб. 509, с участием лица, в отношении которого ведется производство по делу об административном правонарушении Турсунова Н.А., рассмотрев материалы дела об административном правонарушении, предусмотренном частью 3 статьи 12.12 Кодекса Российской Федерации об административных правонарушениях, в отношении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Турсунова Некруза Абдунабиевича, </w:t>
      </w:r>
      <w:r>
        <w:rPr>
          <w:rStyle w:val="CatUserDefinedgrp26rplc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ind w:left="2829" w:firstLine="709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left="2829" w:firstLine="709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урсунов Н.А. 15 декабря 2024 года в 15 часов 07 минут на автодороге возле дома 38 пр. Ленина в городе Сургуте, управляя транспортным средством </w:t>
      </w:r>
      <w:r>
        <w:rPr>
          <w:rStyle w:val="CatCarMakeModelgrp22rplc14"/>
          <w:rFonts w:eastAsia="Times New Roman" w:cs="Times New Roman"/>
          <w:sz w:val="28"/>
          <w:szCs w:val="28"/>
          <w:lang w:val="en-US" w:bidi="en-US"/>
        </w:rPr>
        <w:t>марка автомобил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меющим </w:t>
      </w:r>
      <w:r>
        <w:rPr>
          <w:rStyle w:val="CatCarNumbergrp23rplc15"/>
          <w:rFonts w:eastAsia="Times New Roman" w:cs="Times New Roman"/>
          <w:sz w:val="28"/>
          <w:szCs w:val="28"/>
          <w:lang w:val="en-US" w:bidi="en-US"/>
        </w:rPr>
        <w:t>регистрационный знак ТС</w:t>
      </w:r>
      <w:r>
        <w:rPr>
          <w:rFonts w:eastAsia="Times New Roman" w:cs="Times New Roman"/>
          <w:sz w:val="28"/>
          <w:szCs w:val="28"/>
          <w:lang w:val="en-US" w:bidi="en-US"/>
        </w:rPr>
        <w:t>, в нарушение пункта 6.2 ПДД РФ, проехал регулируемый перекресток на запрещающий сигнал светофора, повтор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Лицо, в отношении которого ведется производство по делу об административном правонарушении Турсунов Н.А. в судебном заседании вину признал, ходатайств не заявлял. Просил не лишать его права управления, так как на иждивении трое малолетних детей.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зучив материалы дела, заслушав Турсунова Н.А., судья пришел к следующим вывода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пункту 6.2 ПДД РФ, круглые сигналы светофора имеют следующие значения: зеленый сигнал разрешает движение; зеленый мигающий сигнал разрешает движение и информирует, что время его действия истекает и вскоре будет включен запрещающий сигнал (для информирования водителей о времени в секундах, остающемся до конца горения зеленого сигнала, могут применяться цифровые табло); желтый сигнал запрещает движение, кроме случаев, предусмотренных пунктом 6.14 Правил, и предупреждает о предстоящей смене сигналов; желтый мигающий сигнал разрешает движение и информирует о наличии нерегулируемого перекрестка или пешеходного перехода, предупреждает об опасности; красный сигнал, в том числе мигающий, запрещает движение. Сочетание красного и желтого сигналов запрещает движение и информирует о предстоящем включении зеленого сигнал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пункту 6.13 Правил дорожного движения Российской Федерации, утвержденных постановлением Правительства Российской Федерации от 23 октября 1993 года N 1090 при запрещающем сигнале светофора (кроме реверсивного) или регулировщика водители должны остановиться перед стоп-линией (</w:t>
      </w:r>
      <w:hyperlink w:anchor="sub_9616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знаком 6.16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), а при ее отсутствии: на перекрестке - перед пересекаемой проезжей частью (с учетом </w:t>
      </w:r>
      <w:hyperlink w:anchor="sub_137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ункта 13.7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Правил), не создавая помех пешеходам; перед железнодорожным переездом - в соответствии с </w:t>
      </w:r>
      <w:hyperlink w:anchor="sub_15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унктом 15.4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Правил; в других местах - перед светофором или регулировщиком, не создавая помех транспортным средствам и пешеходам, движение которых разрешено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о статьей 4.6 КоАП РФ лицо, которому назначено административное наказание за совершение административного правонарушения,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ab/>
        <w:t xml:space="preserve"> В обосновании виновности Турсунова Н.А.  в совершении административного правонарушения представлены следующие письменные доказательства: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протокол об административном правонарушении 86 ХМ 630032 от 15.12.2024 года, согласно которому Турсунов Н.А., 15 декабря 2024 года в 15 часов 07 минут на автодороге возле дома 38 пр. Ленина в городе Сургуте, управляя транспортным средством </w:t>
      </w:r>
      <w:r>
        <w:rPr>
          <w:rStyle w:val="CatCarMakeModelgrp22rplc27"/>
          <w:rFonts w:eastAsia="Times New Roman" w:cs="Times New Roman"/>
          <w:sz w:val="28"/>
          <w:szCs w:val="28"/>
          <w:lang w:val="en-US" w:bidi="en-US"/>
        </w:rPr>
        <w:t>марка автомобил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меющим </w:t>
      </w:r>
      <w:r>
        <w:rPr>
          <w:rStyle w:val="CatCarNumbergrp23rplc28"/>
          <w:rFonts w:eastAsia="Times New Roman" w:cs="Times New Roman"/>
          <w:sz w:val="28"/>
          <w:szCs w:val="28"/>
          <w:lang w:val="en-US" w:bidi="en-US"/>
        </w:rPr>
        <w:t>регистрационный знак Т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нарушение пункта 6.2 ПДД РФ, проехал регулируемый перекресток на запрещающий сигнал светофора, повторно; 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>- сведения о привлечении к административной ответственности;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>- карточка операции с ВУ;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>- карточка учета ТС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рапорт сотрудника ИДПС ОБДПС ГИБДД УМВД России по г. Сургуту, в котором изложены обстоятельства административного правонарушения;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копия постановления от 11.03.2024 года, согласно которому 08.03.2024 года Турсунов Н.А., совершил административное правонарушение, предусмотренное частью 1 статьи 12.12 КоАП РФ, вступившего в законную силу 22.03.2024 года;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видеофиксация.</w:t>
      </w:r>
    </w:p>
    <w:p>
      <w:pPr>
        <w:pStyle w:val="Normal"/>
        <w:spacing w:before="0" w:after="0"/>
        <w:ind w:firstLine="85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се указанные доказательства оценены судьей в соответствии с правилами статьи 26.11 КоАП РФ и признаются судом допустимыми, достоверными и достаточными для вывода о наличии в действиях Турсунова Н.А.  состава инкриминируемого административного правонаруш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>Действия Турсунова Н.А. судья квалифицирует по части 3 статьи 12.12 Кодекса Российской Федерации об административных правонарушениях, то есть повторное совершение административного правонарушения, предусмотренного частью 1 статьи 12.12 КоАП РФ (Проезд на запрещающий сигнал светофора)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ом, смягчающим административную ответственность, суд учитывает признание вины и раскаяние в содеянном, а также наличие на иждивении малолетних детей. 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ом, отягчающим административную ответственность, предусмотренных статьёй 4.3 КоАП РФ, суд признает повторное совершение однородного административного правонарушения, (за исключением привлечения к административной ответственности по ч.1 ст. 12.12 КоАП РФ от 11.03.2024 г.)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а, исключающие производство по делу об административном правонарушении и указанные в статье 24.5 КоАП РФ, а также обстоятельства, предусмотренные статьей 29.2 КоАП РФ, исключающие возможность рассмотрения дела, не установлены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статьи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обсуждении вопроса о назначении вида и размера наказания, суд, в соответствии с частью 2 статьи 4.1 КоАП РФ, учитывает характер и степень общественной опасности деяния, обстоятельства его совершения, данные о личности нарушителя, а также цели и задачи административного наказания, отсутствие смягчающих и наличие отягчающих административную ответственность обстоятельств и приходит к выводу назначении Турсунову Н.А</w:t>
      </w:r>
      <w:r>
        <w:rPr>
          <w:rFonts w:eastAsia="Times New Roman CYR" w:cs="Times New Roman CYR" w:ascii="Times New Roman CYR" w:hAnsi="Times New Roman CYR"/>
          <w:sz w:val="28"/>
          <w:szCs w:val="28"/>
          <w:lang w:val="en-US" w:bidi="en-US"/>
        </w:rPr>
        <w:t>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административного наказания в виде лишения права управления транспортными средствами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 и руководствуясь статьями 29.9, 29.10 Кодекса Российской Федерации об административных правонарушениях, судья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Турсунова Некруза Абдунабиевича виновным в совершении административного правонарушения, предусмотренного частью 3 статьи 12.12 Кодекса Российской Федерации об административных правонарушениях, и назначить ему административное наказание в виде лишения права управления транспортными средствами сроком на 4 (четыре) месяца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зъяснить, что в течение трёх рабочих дней со дня вступления в законную силу постановления о назначении административного наказания он обязан сдать водительское удостоверение и все другие имеющиеся у него удостоверения, предоставляющие право управления транспортными средствами в Госавтоинспекцию УМВД России по г. Сургуту.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астью 2 статьи 32.7 Кодекса Российской Федерации об административных правонарушениях, в случае уклонения лица от сдачи водительского удостоверения срок лишения права управления транспортными средствами прерывается. Течение указанного срока возобновляется со дня сдачи лицом или изъятия у него соответствующего документ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городской суд Ханты-Мансийского автономного округа-Югры в течение 10 дней со дня вручения или получения копии постановления с подачей жалобы через мировую судью судебного участка № 5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 xml:space="preserve">подпись                </w:t>
        <w:tab/>
        <w:t xml:space="preserve">    Т.И. Зиннурова</w:t>
      </w:r>
    </w:p>
    <w:p>
      <w:pPr>
        <w:pStyle w:val="Normal"/>
        <w:spacing w:before="0" w:after="0"/>
        <w:ind w:left="426" w:firstLine="284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ОПИЯ ВЕРНА «15» января 2025г.</w:t>
      </w:r>
    </w:p>
    <w:p>
      <w:pPr>
        <w:pStyle w:val="Normal"/>
        <w:spacing w:before="0" w:after="0"/>
        <w:ind w:left="426" w:firstLine="284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5 Сургутского</w:t>
      </w:r>
    </w:p>
    <w:p>
      <w:pPr>
        <w:pStyle w:val="Normal"/>
        <w:spacing w:before="0" w:after="0"/>
        <w:ind w:left="426" w:firstLine="284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ind w:left="426" w:firstLine="284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ХМАО-Югры Т.И. Зиннурова</w:t>
      </w:r>
      <w:r>
        <w:rPr>
          <w:rFonts w:eastAsia="Times New Roman" w:cs="Times New Roman"/>
          <w:sz w:val="26"/>
          <w:szCs w:val="26"/>
          <w:u w:val="single"/>
          <w:lang w:val="en-US" w:bidi="en-US"/>
        </w:rPr>
        <w:t>________________________</w:t>
      </w:r>
    </w:p>
    <w:p>
      <w:pPr>
        <w:pStyle w:val="Normal"/>
        <w:spacing w:before="0" w:after="0"/>
        <w:ind w:left="426" w:firstLine="284"/>
        <w:jc w:val="both"/>
        <w:rPr>
          <w:rFonts w:ascii="Times New Roman" w:hAnsi="Times New Roman" w:eastAsia="Times New Roman" w:cs="Times New Roman"/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длинный документ находится в деле № 05-0101/2605/202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 CYR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6rplc7">
    <w:name w:val="cat-UserDefined grp-26 rplc-7"/>
    <w:basedOn w:val="DefaultParagraphFont"/>
    <w:qFormat/>
    <w:rPr/>
  </w:style>
  <w:style w:type="character" w:styleId="CatCarMakeModelgrp22rplc14">
    <w:name w:val="cat-CarMakeModel grp-22 rplc-14"/>
    <w:basedOn w:val="DefaultParagraphFont"/>
    <w:qFormat/>
    <w:rPr/>
  </w:style>
  <w:style w:type="character" w:styleId="CatCarNumbergrp23rplc15">
    <w:name w:val="cat-CarNumber grp-23 rplc-15"/>
    <w:basedOn w:val="DefaultParagraphFont"/>
    <w:qFormat/>
    <w:rPr/>
  </w:style>
  <w:style w:type="character" w:styleId="CatCarMakeModelgrp22rplc27">
    <w:name w:val="cat-CarMakeModel grp-22 rplc-27"/>
    <w:basedOn w:val="DefaultParagraphFont"/>
    <w:qFormat/>
    <w:rPr/>
  </w:style>
  <w:style w:type="character" w:styleId="CatCarNumbergrp23rplc28">
    <w:name w:val="cat-CarNumber grp-23 rplc-28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